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дополнительном профессиональном образовании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ктуального педагогического опыта и его внедрение в образовательный процесс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, связанных с научной, творческой, исследовательской деятельностью педагогов, разработкой и внедрением инноваций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можности и порядке предоставления платных образовательных услуг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нормативных актов, регламентирующих образовательную деятельность ДОУ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за освоением образовательных программ, функционированием внутренней системы оценки качества образования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информации, отчетов заведующего, педагогических работников ДОУ о создании условий для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едагогическим сове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й совет состоит из педагогических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работе Педагогического совета могут участвов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и ДОУ, не являющиеся членами Педагогического совета;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воспитанников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Учредителя;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, выполняющие работу на основе гражданско-правовых договоров, заключаемых с Учреждением;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приглашен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В начале каждого учебного года из числа членов Педагогического совета путем открытого голосования большинством голосов избираются председатель и секретарь Педагогического совета сроком на один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по уважительной причине  на заседании Педагогического совета председателя и (или) секретаря их кандидатуры путем открытого голосования могут переизбираться сроком на одно заседание Педагогического совета. В таких случаях полномочиями председателя заседания Педагогического совета наделяется старший воспитатель, секретаря – любой педагог Д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седатель Педагогического совет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 организует деятельность Педагогического сове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Педагогического совета о предстоящем заседании не менее чем за 30 дней до его провед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вестку дн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заседания Педагогического сове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решений предыдущего  Педагогического совета.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ическое и методическое обеспечение деятельности Педагогического совета возлагается на секретаря.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составляющему часть  плана работы ДОУ на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я Педагогического совета созываются не реже 4 раз в год в соответствии с  планом работы ДОУ на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неочередное заседание Педагогического совета проводи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не менее 1/3 его состав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причинам, не предусмотренным планом работы  ДОУ на учебный год и требующим безотлагательного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 Решение Педагогического совета считается правомочным, если на его заседании присутствовало более половины его членов и за решение проголосовало более половины присутствующих путем открытого голосования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тветственность за выполнение решений Педагогического совета лежит на заведующем ДОУ. Решения выполняют ответственные лица, указанные в протоколе заседания Педагогического совета. Результаты выполнения решений предыдущего Педагогического совета рассматриваются  на следующем засед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. Принятые на заседании Педагогического совета и отраженные в протоколе решения имеют  юридическую силу только с момента издания соответствующего приказа заведующего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Педагогиче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й совет имеет прав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ДО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с предложениями и заявлениями на Учредителя, в  органы муниципальной и государственной власти, в обществен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ждый член Педагогического совета имеет прав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обсуждения на заседании Педагогического совета любого вопроса, касающегося педагогической деятельности ДОУ, если его поддержит не менее одной трети членов Педагогического сове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Педагогический совет несет ответственность з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выполнение не в полном объеме или невыполнение закрепленных за ним задач и функц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Ф, нормативно-правовым акта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 Педагогиче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Заседания Педагогического совета оформляются  протоколами в печатном варианте и  на электрон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В  протоколе фиксиру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мер заседания Педагогического сов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, цель Педагогического совета (если таковая имеетс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присутствие (отсутствие с указанием причин) членов Педагогического сове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(Ф.И.О., должность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изложение обсуждаемого вопроса, предложения, рекомендации и замечания членов Педагогического совета и приглашенных лиц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 по обсуждаемому вопросу (при необходимост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(постановление) отдельно по каждому вопрос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меет верхний колонтитул, содержащий полное название ДОУ по Уставу, ссылку на номер и дату проведения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сле решения (постановления) при необходимости  назначаются ответственные за  выполнение и прописываются сроки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токолы подписываются председателем и секретарем Педагогического совета и хранится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Нумерация протоколов ведется от начала учебного года и  начинается с протокола Педагогического совета, проводимого в последних числах августа с целью 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 рассматривания проектов документов на предстоящий 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отокол  сопровождается явочным листом, который является приложением к протоколу и неотъемлемой частью проток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хнем правом углу указывае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928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к протоколу заседания Педагогического совета (номер и дата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928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, присутствующих на заседан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92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исутствующи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92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7. Печатный вариант  каждого протокола  Педагогического совета прошнуровывается и нумеруется, заверяется подписью заведующего и печатью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 не нумеруется, прошнуровывается вместе с протоколом последним лист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8. Протоколы  хранятся в делах ДОУ  (50 лет) 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9. Доклады, тексты выступлений (и т.п.), о которых в протоколе Педагогического совета делается запись «доклад (выступление, отчет и т.п.) прилагается», группируются в отдельной папке с тем же сроком хранения, что и книга протоколов заседаний  Педагогического совет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3">
    <w:name w:val="s3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14:00Z</dcterms:created>
  <dc:creator>User</dc:creator>
  <dc:description/>
  <cp:keywords/>
  <dc:language>en-US</dc:language>
  <cp:lastModifiedBy>moshe</cp:lastModifiedBy>
  <cp:lastPrinted>2022-02-16T15:35:00Z</cp:lastPrinted>
  <dcterms:modified xsi:type="dcterms:W3CDTF">2024-03-06T06:19:00Z</dcterms:modified>
  <cp:revision>10</cp:revision>
  <dc:subject/>
  <dc:title/>
</cp:coreProperties>
</file>